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Pārdaugavas bērnu un jauniešu centrs "Altona"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ltonavas iela 6, Rīga, LV-1004, tālrunis 67612354, e</w:t>
        <w:noBreakHyphen/>
        <w:t>pasts: pbjcalton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2.10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BJCP-23-81-r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līdzfinansējuma apmēra noteikšanu 2023./2024.mācību gad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matojoties uz Rīgas domes 30.08.2023. lēmumu Nr.RD-23-2836-lē “Par grozījumu Rīgas domes 23.10.2012. lēmumā Nr.5376 “Par līdzfinansējuma apmēru interešu izglītības un pieaugušo neformālās izglītības programmām Rīgas valstspilsētas pašvaldības izglītības iestādēs”, nosaku: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23./24. mācību gadā noteikt sekojošu līdzfinansējuma apmēru: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28"/>
        <w:gridCol w:w="3101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 w:bidi="ar-SA"/>
              </w:rPr>
            </w:pPr>
            <w:r>
              <w:rPr>
                <w:b/>
                <w:bCs/>
                <w:sz w:val="26"/>
                <w:szCs w:val="26"/>
                <w:lang w:val="lv-LV" w:eastAsia="en-US" w:bidi="ar-SA"/>
              </w:rPr>
              <w:t>N.p.k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 w:bidi="ar-SA"/>
              </w:rPr>
            </w:pPr>
            <w:r>
              <w:rPr>
                <w:b/>
                <w:bCs/>
                <w:sz w:val="26"/>
                <w:szCs w:val="26"/>
                <w:lang w:val="lv-LV" w:eastAsia="en-US" w:bidi="ar-SA"/>
              </w:rPr>
              <w:t>Programmas veid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 w:bidi="ar-SA"/>
              </w:rPr>
            </w:pPr>
            <w:r>
              <w:rPr>
                <w:b/>
                <w:bCs/>
                <w:sz w:val="26"/>
                <w:szCs w:val="26"/>
                <w:lang w:val="lv-LV" w:eastAsia="en-US" w:bidi="ar-SA"/>
              </w:rPr>
              <w:t>Līdzfinansējuma apmērs mēnesī vienam audzēknim, eur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Jauniešu deju kolektīvs “Rits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Tautas deju kolektīvs “Kurzemīte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Tautas dej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Mūsdienu deju studija “Festa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Baleta stud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Mūzikas klubs “Do-re-mi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 xml:space="preserve">Ģitārspēle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 w:bidi="ar-SA"/>
              </w:rPr>
              <w:t>Ģitārspēles ansamblis “Vējš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Jauno mūziķu stud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Bungu spē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Kokles spē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Populārās mūzikas ansambli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Tēlniecības stud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Keramikas stud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1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3D dizaina pasau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1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Stikla dizaina stud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1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Austrumcīņu studija “Enšin karate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1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Austrumcīņu studija “Džosui karate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1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Galda tenis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2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Krievu valodas pulciņ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2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Franču valodas pulciņ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2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Angļu valodas klubs “Enjoy English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2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Pulciņš “Ar Alisi Brīnumzemē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5,00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</w:t>
        <w:tab/>
        <w:t xml:space="preserve">Pedagogiem, kuru vadītajās interešu izglītības programmās noteikts līdzfinansējums, nodrošināt līgumu slēgšanu ar audzēkņa likumisko pārstāvi vai audzēkni virs 18 gadu vecuma, par interešu izglītības programmas apguvi ar vecāku līdzfinansējumu (Pielikumā)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</w:t>
        <w:tab/>
        <w:t>Rēķinvedim, organizēt un vadīt audzēkņu likumisko pārstāvju līdzfinansējuma maksājumu pārvaldības procesu, ievērojot noteikto līdzfinansējuma apmēru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</w:t>
        <w:tab/>
        <w:t>Rīkojuma izpildes kontroli paturu se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903"/>
      </w:tblGrid>
      <w:tr>
        <w:trPr/>
        <w:tc>
          <w:tcPr>
            <w:tcW w:w="56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ārdaugavas bērnu un jauniešu centra "Altona" vadītāja/direktore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M.Bernand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Veismane 67612354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  <w:lang w:val="lv-LV"/>
        </w:rPr>
      </w:pPr>
      <w:r>
        <w:rPr>
          <w:rFonts w:cs="Calibri" w:ascii="Calibri" w:hAnsi="Calibri"/>
          <w:color w:val="000000"/>
          <w:sz w:val="18"/>
          <w:szCs w:val="18"/>
          <w:lang w:val="lv-LV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lv-LV"/>
        </w:rPr>
      </w:pPr>
      <w:r>
        <w:rPr>
          <w:rFonts w:cs="Calibri" w:ascii="Calibri" w:hAnsi="Calibri"/>
          <w:color w:val="000000"/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is dokuments ir parakstīts ar elektronisko parakstu (bez droša e-parakst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is dokuments ir parakstīts ar elektronisko parakstu (bez droša e-paraks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2:00Z</dcterms:created>
  <dc:creator>Pavel Kirilovsky</dc:creator>
  <dc:description/>
  <dc:language>en-US</dc:language>
  <cp:lastModifiedBy>Sandra Veismane</cp:lastModifiedBy>
  <cp:lastPrinted>2008-02-21T13:46:00Z</cp:lastPrinted>
  <dcterms:modified xsi:type="dcterms:W3CDTF">2023-10-02T12:05:00Z</dcterms:modified>
  <cp:revision>10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M.Bernand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līdzfinansējuma apmēra noteikšanu 2023./2024.mācību gad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2.10.2023.</vt:lpwstr>
  </property>
  <property fmtid="{D5CDD505-2E9C-101B-9397-08002B2CF9AE}" pid="24" name="REG_NUMURS">
    <vt:lpwstr>BJCP-23-81-r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Pārdaugavas bērnu un jauniešu centrs "Altona"</vt:lpwstr>
  </property>
</Properties>
</file>