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īgas bērnu un jauniešu centra “Altona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rektore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ārai Bernande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</w:rPr>
        <w:t>izglītojamā likumiskā pārstāvja vai pilngadīga izglītojamā vārds, uzvārds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ESNIEGUM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024./2025.m.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Lūdzu attaisnot mana/s  dēla/ meitas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(vārds, uzvārd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kavētās nodarbības Rīgas BJC “Altona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ulciņa, studijas, kluba nosaukum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o ________________________________ līdz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kavējuma iemesls)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Lūdzu neaprēķināt  līdzfinansējuma maksu par kavējuma period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tbilde uz iesniegumu nav nepieciešam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īgā, ___.___.20___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_____________________</w:t>
        <w:tab/>
        <w:t xml:space="preserve"> 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(paraksts)</w:t>
        <w:tab/>
        <w:tab/>
        <w:tab/>
        <w:t>(paraksta atšifrējum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00:00Z</dcterms:created>
  <dc:creator>Admins</dc:creator>
  <dc:description/>
  <cp:keywords/>
  <dc:language>en-US</dc:language>
  <cp:lastModifiedBy>Lelde Krēsliņa</cp:lastModifiedBy>
  <cp:lastPrinted>2018-10-01T17:17:00Z</cp:lastPrinted>
  <dcterms:modified xsi:type="dcterms:W3CDTF">2024-10-16T11:17:00Z</dcterms:modified>
  <cp:revision>8</cp:revision>
  <dc:subject/>
  <dc:title/>
</cp:coreProperties>
</file>